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ella situazione reddit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…C.A.P.…………Provincia….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propria situazione reddituale o economica, anche ai fini della concessione dei benefici di qualsiasi tipo previsti da leggi speciali, è la seguente 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.…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4:00Z</dcterms:created>
  <dc:creator>joker-i</dc:creator>
  <dc:description/>
  <dc:language>en-US</dc:language>
  <cp:lastModifiedBy>Paola</cp:lastModifiedBy>
  <dcterms:modified xsi:type="dcterms:W3CDTF">2003-09-30T11:14:00Z</dcterms:modified>
  <cp:revision>2</cp:revision>
  <dc:subject/>
  <dc:title> </dc:title>
</cp:coreProperties>
</file>