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llo di dichiarazione sostitutiva di atto di notorietà di ere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>che il Sig./Sig.ra……………………………………………..…….………………………………………… (Parentela……………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………………………………………………………….. …………………….………………il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è deceduta in ………………………………………………………………………………………..il………………….., senza lasciare testamento, né altro atto di sua ultima volontà (oppure lasciando testamento olografo pubblicato in  data………..……….a ministero…………………………..., ultimo ritenuto valido e non opposto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eredi sono pertanto: (il/la dichiarante stesso/a se unico erede oppure in caso di più eredi elencare gli stessi con i rispettivi dati di nascita, di residenza e di parentela con il defun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.……………….…………………………………………………………………………il……………………..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..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 inoltr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tutti gli eredi sono maggiorenni (ad eccezione di…………………………..……………….…………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tutti gli eredi hanno piena capacità giuridic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all’infuori degli Eredi citati non ne esistono altri che possono vantare diritti di riserva o di legittimità sull’ere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__.</w:t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,lì ………………..………</w:t>
        <w:tab/>
        <w:tab/>
        <w:tab/>
        <w:tab/>
        <w:tab/>
        <w:t>................................………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ENTICAZIONE DI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.21, c.2 del D.P.R. n.445/2000, io sottoscritto………………………………….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endente comunale incaricato dal Sindaco, ATTESTO che la sottoscrizione delle dichiarazioni che precedono, è stata apposta in mia presenza dal dichiarante Sig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identificato a mezz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.….….….………….…lì ……………………….                                                    .……………………………                                                             (Il funzionario incaricat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9:00Z</dcterms:created>
  <dc:creator>Gianni Piras</dc:creator>
  <dc:description/>
  <dc:language>en-US</dc:language>
  <cp:lastModifiedBy>Paola</cp:lastModifiedBy>
  <dcterms:modified xsi:type="dcterms:W3CDTF">2003-09-30T11:29:00Z</dcterms:modified>
  <cp:revision>2</cp:revision>
  <dc:subject/>
  <dc:title>Modello di dichiarazione sostitutiva di atto di notorietà di eredi </dc:title>
</cp:coreProperties>
</file>