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odello di dichiarazione sostitutiva di certificazione di titolo di formazione, di aggiornamento, di qualifica tecnica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145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sottoscritto/a</w:t>
              <w:tab/>
              <w:t xml:space="preserve">…………………………………………………………..               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 a</w:t>
              <w:tab/>
              <w:t xml:space="preserve"> il</w:t>
              <w:tab/>
              <w:t>.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residenza nel Comune di 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………………………………………………………………………..…………C.A.P.……………Provincia………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relazione a (specificare procedimento per cui la dichiarazione è richiesta)……………. ……………………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jc w:val="both"/>
        <w:rPr/>
      </w:pPr>
      <w:r>
        <w:rPr>
          <w:rFonts w:cs="Arial" w:ascii="Arial" w:hAnsi="Arial"/>
        </w:rPr>
        <w:t>valendomi della disposizione di cui all’art. 46 (ed all’art. 3)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del T.U. della normativa sulla documentazione amministrativa di cui al d.lgs. n. 445/2000 consapevole delle sanzioni previste dall’art. 76 e della decadenza dei benefici prevista dall’art. 75 del medesimo T.U. in caso di dichiarazioni false o mendaci, sotto la mia personale responsabilità;</w:t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ICHIA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essere in possesso d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 di formazione professionale / Qualificazione di aggiornamento per / Qualificazione tecnica di ………………………………………………………………………………………………………………………..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 altresì di essere stato informato, ai sensi dell’art. 10 della legge n. 675/1996, delle finalità e dell’utilizzo delle informazioni e dei dati conferiti con la presente domanda da parte dell’Amministrazione Comunale di _______________________________________________________.</w:t>
      </w:r>
    </w:p>
    <w:p>
      <w:pPr>
        <w:pStyle w:val="Normal"/>
        <w:tabs>
          <w:tab w:val="clear" w:pos="709"/>
          <w:tab w:val="left" w:pos="3119" w:leader="dot"/>
          <w:tab w:val="left" w:pos="6804" w:leader="none"/>
          <w:tab w:val="left" w:pos="9638" w:leader="dot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3119" w:leader="dot"/>
          <w:tab w:val="left" w:pos="6804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804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804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ata)</w:t>
        <w:tab/>
        <w:t>(firma)</w:t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 dichiarazione vale sei mesi. Per la validità oltre i sei mesi:</w:t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o sottoscritto dichiaro che le informazioni contenute nella presente dichiarazione non sono variate dalla data sopraindicata.</w:t>
      </w:r>
    </w:p>
    <w:p>
      <w:pPr>
        <w:pStyle w:val="Normal"/>
        <w:tabs>
          <w:tab w:val="clear" w:pos="709"/>
          <w:tab w:val="left" w:pos="3119" w:leader="dot"/>
          <w:tab w:val="left" w:pos="6804" w:leader="none"/>
          <w:tab w:val="left" w:pos="9638" w:leader="dot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3119" w:leader="dot"/>
          <w:tab w:val="left" w:pos="6804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ata)</w:t>
        <w:tab/>
        <w:t>(firma)</w:t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ecisare qualora il cittadino sia straniero UE o extra 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>
      <w:keepLines/>
      <w:tabs>
        <w:tab w:val="clear" w:pos="709"/>
        <w:tab w:val="left" w:pos="284" w:leader="none"/>
        <w:tab w:val="left" w:pos="6237" w:leader="none"/>
      </w:tabs>
      <w:ind w:right="-29" w:hanging="0"/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1:13:00Z</dcterms:created>
  <dc:creator>joker-i</dc:creator>
  <dc:description/>
  <dc:language>en-US</dc:language>
  <cp:lastModifiedBy>Paola</cp:lastModifiedBy>
  <dcterms:modified xsi:type="dcterms:W3CDTF">2003-09-30T11:13:00Z</dcterms:modified>
  <cp:revision>2</cp:revision>
  <dc:subject/>
  <dc:title> </dc:title>
</cp:coreProperties>
</file>