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ello di dichiarazioni sostitutive di certificazion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..…Provincia…………</w:t>
            </w:r>
          </w:p>
        </w:tc>
      </w:tr>
    </w:tbl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nato a……………………………………………………………………….il …………………………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residente a ……………………………………………………………………………………………….</w:t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via ……………………………………………………………………………………….…….CAP…………………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cittadino italiano /UE/ di Paese extra UE (specificare)……………….………………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avere godimento dei diritti civili e politici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</w:t>
            </w:r>
          </w:p>
        </w:tc>
      </w:tr>
    </w:tbl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(specificare condizione stato civile)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] che la mia famiglia, abitante in </w:t>
              <w:tab/>
              <w:t>……………………..…. (……..….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(luogo)</w:t>
              <w:tab/>
              <w:t xml:space="preserve">                (prov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……………………………………….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 xml:space="preserve">     (il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he è esistente in vita ………………………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he il proprio figlio è nato il……………………………………,a ………………….……………………….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he il proprio coniuge è deceduto il…………………………………., a 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.…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Footnote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he il proprio ascendente o discendente, sig./ra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deceduto il………………………….. ………………………………, a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di essere iscritto nel seguente albo , registro o elenco tenuto da una P. A. : ………………...………….        . ………. …………………………………………………………….al n.  …..……..…, in data ………………………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di  appartenere al seguente ordine professionale………………………….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</w:tr>
    </w:tbl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titolo di studio 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 scolastico/accademic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9639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/Università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dot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aver sostenuto i seguenti esami……………………………………………….…………………………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………………………….………………………….………………………….…………..……………….………………………….……………………………………………………….………………………..….………………………….………………………….………………………….………………………….……………..…………….………………………….………………………….………………………….………………………….…..……………………….………………………….………………………….………………………….……………………..……….………………………….………………………….………………………….……………………………..………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] qualifica professionale di /Titolo di abilitazione per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9638" w:leader="dot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a nell’anno </w:t>
              <w:tab/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titolo di specializzazione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nell’Anno Accademico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……………………………………………………………………………………….. Scuola di specializzazione in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titolo di formazione professionale / qualificazione di aggiornamento per / qualificazione tecnica di ………………………………………………………………………………………………………………..…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he la propria situazione reddituale o economica, anche ai fini della concessione dei benefici di qualsiasi tipo previsti da leggi speciali, è la seguente ………………………………………………………………….…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.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Footnote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di essere in possesso del seguente numero del codice fiscale…………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 in possesso della seguente partita IVA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he all’anagrafe tributaria risultano i seguenti dati :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di essere disoccupato………………………………………………………………….……………………...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pensionato nella seguente categoria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studente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di possedere la qualità di legale rappresentante della seguente persona fisica o giuridica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di possedere la qualifica di tutore della seguente persona…………………………………………………….</w:t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di possedere la qualifica di curatore della seguente persona……………………………………………….….</w:t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Footnote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essere iscritto presso  la seguente associazione o formazione sociale………………………………..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trovarsi nelle seguenti relazioni relative all’adempimento degli obblighi militari, ivi comprese quelle attestate nel foglio matricolare dello stato di servizio…………………………………………...…………………….</w:t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di non aver riportato condanne penali e di non essere destinatario di provvedimenti che riguardano l’applicazione di misure di prevenzione, di decisioni civili e di provvedimenti amministrativi iscritti nel casellario giudiziale ai sensi della vigente normativa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di non essere a conoscenza di essere sottoposto a procedimenti penali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vivere a carico di………………………………………………………….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Footnote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he per mia diretta conoscenza, nei registri dello stato civile del Comune di ………………..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risultano i seguenti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Footnote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 non trovarsi in stato di liquidazione o di fallimento e di non aver presentato domanda di concordato..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9638" w:leader="dot"/>
      </w:tabs>
      <w:spacing w:lineRule="auto" w:line="360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05:00Z</dcterms:created>
  <dc:creator>joker-i</dc:creator>
  <dc:description/>
  <dc:language>en-US</dc:language>
  <cp:lastModifiedBy>Paola</cp:lastModifiedBy>
  <cp:lastPrinted>2001-04-26T16:30:00Z</cp:lastPrinted>
  <dcterms:modified xsi:type="dcterms:W3CDTF">2003-09-27T12:05:00Z</dcterms:modified>
  <cp:revision>2</cp:revision>
  <dc:subject/>
  <dc:title> </dc:title>
</cp:coreProperties>
</file>