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odello di dichiarazione sostitutiva di certificazione di </w:t>
        <w:br/>
        <w:t xml:space="preserve">stato di fallimento o di liquidazione </w:t>
        <w:br/>
        <w:t>e di non aver presentato domanda di concordat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145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/a</w:t>
              <w:tab/>
              <w:t xml:space="preserve">……………………………………………………….....               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 a</w:t>
              <w:tab/>
              <w:t xml:space="preserve"> il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 nel Comune di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……………………C.A.P.……………Provincia………..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lazione a (specificare procedimento per cui la dichiarazione è richiesta)……………. ……………………..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both"/>
        <w:rPr/>
      </w:pPr>
      <w:r>
        <w:rPr>
          <w:rFonts w:cs="Arial" w:ascii="Arial" w:hAnsi="Arial"/>
        </w:rPr>
        <w:t>valendomi della disposizione di cui all’art. 46 (ed all’art. 3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el T.U. della normativa sulla documentazione amministrativa di cui al d.P.R. n. 445/2000 consapevole delle sanzioni previste dall’art. 76 e della decadenza dei benefici prevista dall’art. 75 del medesimo T.U. in caso di dichiarazioni false o mendaci, sotto la mia personale responsabilità;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O 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non trovarsi in stato di liquidazione o di fallimento e di non aver presentato domanda di concordato..…….</w:t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>Dichiara altresì di essere stato informato, ai sensi dell’art. 10 della legge n. 675/1996, delle finalità e dell’utilizzo delle informazioni e dei dati conferiti con la presente domanda da parte dell’Amministrazione Comunale di _____________________________________________________.</w:t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ichiarazione vale sei mesi. Per la validità oltre i sei mesi:</w:t>
      </w:r>
    </w:p>
    <w:p>
      <w:pPr>
        <w:pStyle w:val="TextBody"/>
        <w:rPr/>
      </w:pPr>
      <w:r>
        <w:rPr/>
        <w:t>Io sottoscritto dichiaro che le informazioni contenute nella presente dichiarazione non hanno subito modifiche dalla data sopraindicata.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ecisare qualora il cittadino sia straniero UE o extra U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1:24:00Z</dcterms:created>
  <dc:creator>joker-i</dc:creator>
  <dc:description/>
  <dc:language>en-US</dc:language>
  <cp:lastModifiedBy>Paola</cp:lastModifiedBy>
  <dcterms:modified xsi:type="dcterms:W3CDTF">2003-09-30T11:24:00Z</dcterms:modified>
  <cp:revision>2</cp:revision>
  <dc:subject/>
  <dc:title> </dc:title>
</cp:coreProperties>
</file>