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possesso titolo  di specializza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.…C.A.P.……………Provincia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 (specificare procedimento per cui la dichiarazione è richiesta)……………. 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lgs. n.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in possess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pecializzazione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nell’Anno Accademico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……………………………………………………………………………………….. Scuola di specializzazione in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ttoscritto dichiaro che le informazioni contenute nella presente dichiarazione non sono variate dalla data sopraindicata.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keepLines/>
      <w:tabs>
        <w:tab w:val="clear" w:pos="709"/>
        <w:tab w:val="left" w:pos="284" w:leader="none"/>
        <w:tab w:val="left" w:pos="6237" w:leader="none"/>
      </w:tabs>
      <w:ind w:right="-29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3:00Z</dcterms:created>
  <dc:creator>joker-i</dc:creator>
  <dc:description/>
  <dc:language>en-US</dc:language>
  <cp:lastModifiedBy>Paola</cp:lastModifiedBy>
  <dcterms:modified xsi:type="dcterms:W3CDTF">2003-09-30T11:13:00Z</dcterms:modified>
  <cp:revision>2</cp:revision>
  <dc:subject/>
  <dc:title> </dc:title>
</cp:coreProperties>
</file>