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ella iscrizione in albi registri o elenchi tenuti da P.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..…C.A.P………………Provincia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iscritto nel seguente albo , registro o elenco tenuto da una P. A. : ……………..…………………….        . ………. …………………………………………………………….al n.  …..……..…, in data ………………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2:00Z</dcterms:created>
  <dc:creator>joker-i</dc:creator>
  <dc:description/>
  <dc:language>en-US</dc:language>
  <cp:lastModifiedBy>Paola</cp:lastModifiedBy>
  <dcterms:modified xsi:type="dcterms:W3CDTF">2003-09-30T11:12:00Z</dcterms:modified>
  <cp:revision>2</cp:revision>
  <dc:subject/>
  <dc:title> </dc:title>
</cp:coreProperties>
</file>